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WWConsPlusNormal"/>
        <w:jc w:val="right"/>
        <w:rPr/>
      </w:pPr>
      <w:r>
        <w:rPr/>
        <w:t>к Территориальной программе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0" w:name="P13642"/>
      <w:bookmarkEnd w:id="0"/>
      <w:r>
        <w:rPr/>
        <w:t>ПЕРЕЧЕНЬ</w:t>
      </w:r>
    </w:p>
    <w:p>
      <w:pPr>
        <w:pStyle w:val="WWConsPlusTitle"/>
        <w:jc w:val="center"/>
        <w:rPr/>
      </w:pPr>
      <w:r>
        <w:rPr/>
        <w:t>ЛЕКАРСТВЕННЫХ ПРЕПАРАТОВ, ОТПУСКАЕМЫХ НАСЕЛЕНИЮ</w:t>
      </w:r>
    </w:p>
    <w:p>
      <w:pPr>
        <w:pStyle w:val="WWConsPlusTitle"/>
        <w:jc w:val="center"/>
        <w:rPr/>
      </w:pPr>
      <w:r>
        <w:rPr/>
        <w:t>В СООТВЕТСТВИИ С ПЕРЕЧНЕМ ГРУПП НАСЕЛЕНИЯ И КАТЕГОРИЙ</w:t>
      </w:r>
    </w:p>
    <w:p>
      <w:pPr>
        <w:pStyle w:val="WWConsPlusTitle"/>
        <w:jc w:val="center"/>
        <w:rPr/>
      </w:pPr>
      <w:r>
        <w:rPr/>
        <w:t>ЗАБОЛЕВАНИЙ, ПРИ АМБУЛАТОРНОМ ЛЕЧЕНИИ КОТОРЫХ ЛЕКАРСТВЕННЫЕ</w:t>
      </w:r>
    </w:p>
    <w:p>
      <w:pPr>
        <w:pStyle w:val="WWConsPlusTitle"/>
        <w:jc w:val="center"/>
        <w:rPr/>
      </w:pPr>
      <w:r>
        <w:rPr/>
        <w:t>ПРЕПАРАТЫ И МЕДИЦИНСКИЕ ИЗДЕЛИЯ ОТПУСКАЮТСЯ ПО НАЗНАЧЕНИЮ</w:t>
      </w:r>
    </w:p>
    <w:p>
      <w:pPr>
        <w:pStyle w:val="WWConsPlusTitle"/>
        <w:jc w:val="center"/>
        <w:rPr/>
      </w:pPr>
      <w:r>
        <w:rPr/>
        <w:t>ВРАЧЕЙ БЕСПЛАТНО, А ТАКЖЕ В СООТВЕТСТВИИ С ПЕРЕЧНЕМ ГРУПП</w:t>
      </w:r>
    </w:p>
    <w:p>
      <w:pPr>
        <w:pStyle w:val="WWConsPlusTitle"/>
        <w:jc w:val="center"/>
        <w:rPr/>
      </w:pPr>
      <w:r>
        <w:rPr/>
        <w:t>НАСЕЛЕНИЯ, ПРИ АМБУЛАТОРНОМ ЛЕЧЕНИИ КОТОРЫХ ЛЕКАРСТВЕННЫЕ</w:t>
      </w:r>
    </w:p>
    <w:p>
      <w:pPr>
        <w:pStyle w:val="WWConsPlusTitle"/>
        <w:jc w:val="center"/>
        <w:rPr/>
      </w:pPr>
      <w:r>
        <w:rPr/>
        <w:t>ПРЕПАРАТЫ ОТПУСКАЮТСЯ БЕСПЛАТНО ИЛИ С ПЯТИДЕСЯТИПРОЦЕНТНОЙ</w:t>
      </w:r>
    </w:p>
    <w:p>
      <w:pPr>
        <w:pStyle w:val="WWConsPlusTitle"/>
        <w:jc w:val="center"/>
        <w:rPr/>
      </w:pPr>
      <w:r>
        <w:rPr/>
        <w:t>СКИДКОЙ &lt;1&gt; ПО НАЗНАЧЕНИЮ ВРАЧЕЙ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367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7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Москвы от 15.04.2025 N 793-П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&lt;1&gt; Перечень является базовым минимальным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326" w:charSpace="0"/>
        </w:sectPr>
        <w:pStyle w:val="WWConsPlusNormal"/>
        <w:jc w:val="both"/>
        <w:rPr/>
      </w:pPr>
      <w:r>
        <w:rPr/>
      </w:r>
    </w:p>
    <w:tbl>
      <w:tblPr>
        <w:tblW w:w="135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3975"/>
        <w:gridCol w:w="3288"/>
        <w:gridCol w:w="5102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2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2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нити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амоти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2B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мепра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зомепра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2B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3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беве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латифил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3A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отаве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3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белладон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3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троп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ли глазные;</w:t>
            </w:r>
          </w:p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3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3F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токлопр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4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4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ндансетр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сироп;</w:t>
            </w:r>
          </w:p>
          <w:p>
            <w:pPr>
              <w:pStyle w:val="WWConsPlusNormal"/>
              <w:rPr/>
            </w:pPr>
            <w:r>
              <w:rPr/>
              <w:t>суппозитории ректальные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5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5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5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5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6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6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исакод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уппозитории ректальные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, покрытые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еннозиды A и B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6A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актуло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акрог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7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7B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7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7D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опер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жевательные;</w:t>
            </w:r>
          </w:p>
          <w:p>
            <w:pPr>
              <w:pStyle w:val="WW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7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7E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сал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уппозитории ректальные;</w:t>
            </w:r>
          </w:p>
          <w:p>
            <w:pPr>
              <w:pStyle w:val="WWConsPlusNormal"/>
              <w:rPr/>
            </w:pPr>
            <w:r>
              <w:rPr/>
              <w:t>суспензия ректальная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WWConsPlusNormal"/>
              <w:rPr/>
            </w:pPr>
            <w:r>
              <w:rPr/>
              <w:t>гранулы с пролонгированным высвобождением для приема внутрь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ульфасал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7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7F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WW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WW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WW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биотик из бифидобактерий бифидум однокомпонентный сорбирован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9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09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ермент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анкреа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0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сулины и их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0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сулин аспар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сулин глули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сулин лизпр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0A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0A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0AE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сулин гларг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сулин деглуде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сулин детем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0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0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игуан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тфор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0B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либенкл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ликлаз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0B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мбинированные препараты пероральных гипогликемических средст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логлиптин + пиоглитаз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0BH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логлип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илдаглип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озоглип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наглип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аксаглип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итаглип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воглип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0BJ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улаглут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ксисенат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емаглут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0BK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апаглифло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праглифло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мпаглифло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ртуглифло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0B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епаглин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итам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1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1C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итамин 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етин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аже;</w:t>
            </w:r>
          </w:p>
          <w:p>
            <w:pPr>
              <w:pStyle w:val="WW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1C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льфакальцид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ли для приема внутрь;</w:t>
            </w:r>
          </w:p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льцитри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лекальцифер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ли для приема внутрь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1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1D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иа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1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1G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скорбин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аже;</w:t>
            </w:r>
          </w:p>
          <w:p>
            <w:pPr>
              <w:pStyle w:val="WWConsPlusNormal"/>
              <w:rPr/>
            </w:pPr>
            <w:r>
              <w:rPr/>
              <w:t>капли для приема внутрь;</w:t>
            </w:r>
          </w:p>
          <w:p>
            <w:pPr>
              <w:pStyle w:val="WW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WW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1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1H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иридокс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инеральные добав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кальц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2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кальц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льция глюкон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2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2C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4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4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эстр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ндрол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6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6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деметион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6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ермент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галсидаза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галсидаза бе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елаглюцераза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алсульф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дурсульф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дурсульфаза бе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миглюцер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аронид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ебелипаза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лиглюцераза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A16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иглуст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итизин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апропте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 диспергируемые;</w:t>
            </w:r>
          </w:p>
          <w:p>
            <w:pPr>
              <w:pStyle w:val="WWConsPlusNormal"/>
              <w:rPr/>
            </w:pPr>
            <w:r>
              <w:rPr/>
              <w:t>таблетки растворим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иокт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1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арфа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1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руппа гепар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епарин натр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ноксапарин натр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арнапарин натр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1A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лопидогре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елексипа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икагрело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1A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ермент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лтепл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урокин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енектепл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1A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абигатрана этексил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1AF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иксаб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ивароксаб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-(5-Хлорпиридин-2-ил)-5-метил-2-(4-(N-метилацетимидамидо)бензамидо)бензамида гидрохлор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2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минокисл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минокапрон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ранексам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2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ротин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2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2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итамин K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2B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стные гемоста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ибриноген + тром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2B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ороктоког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онаког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ктоког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актор свертывания крови VI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актор свертывания крови VII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актор свертывания крови I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фмороктоког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2B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омиплости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лтромбопа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миц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тамзил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желез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3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ли для приема внутрь;</w:t>
            </w:r>
          </w:p>
          <w:p>
            <w:pPr>
              <w:pStyle w:val="WWConsPlusNormal"/>
              <w:rPr/>
            </w:pPr>
            <w:r>
              <w:rPr/>
              <w:t>сироп;</w:t>
            </w:r>
          </w:p>
          <w:p>
            <w:pPr>
              <w:pStyle w:val="WW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3A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железа карбоксимальтоз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3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3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ианокобала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3B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олие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3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3X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арбэпоэтин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роксадустат </w:t>
            </w:r>
            <w:hyperlink w:anchor="P1772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поэтин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поэтин бе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5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5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льбумин челове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идроксиэтилкрахм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екстр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жела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5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5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5B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глюмина натрия сукцин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трия лактата раствор сложный (калия хлорид + кальция хлорид + натрия хлорид + натрия лактат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трия хлорида раствор сложный (калия хлорид + кальция хлорид + натрия хлорид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5B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аннит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5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5C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екстро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5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5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B05X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лия хлор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агния сульф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трия гидрокарбон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трия хлор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ердечные гликоз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1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игокс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1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1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каин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1B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дока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ель для местного применения;</w:t>
            </w:r>
          </w:p>
          <w:p>
            <w:pPr>
              <w:pStyle w:val="WWConsPlusNormal"/>
              <w:rPr/>
            </w:pPr>
            <w:r>
              <w:rPr/>
              <w:t>капли глазные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WWConsPlusNormal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WWConsPlusNormal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1B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пафен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1B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миодар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-Нитро-N-[(1RS)-1-(4-фторфенил)-2-(1-этилпиперидин-4-ил)этил]бензамида гидрохлор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1B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1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1C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обута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опа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орэпинеф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енилэф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пинеф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1C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евосименд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1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1D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рганические нит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зосорбида динитр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спрей дозированный;</w:t>
            </w:r>
          </w:p>
          <w:p>
            <w:pPr>
              <w:pStyle w:val="WW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итроглице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 подъязычные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WWConsPlusNormal"/>
              <w:rPr/>
            </w:pPr>
            <w:r>
              <w:rPr/>
              <w:t>таблетки подъязычные;</w:t>
            </w:r>
          </w:p>
          <w:p>
            <w:pPr>
              <w:pStyle w:val="WW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1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1E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стагланд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лпростад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1E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вабра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2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тилдоп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тилдоп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2A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лони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оксони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2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2C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оксазо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рапид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2K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2K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мбризент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озент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 диспергируемые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ацитент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иоцигу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иур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иазидные диур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3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иаз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идрохлоротиаз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3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3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ульфонам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дап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3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"петлевые" диур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3C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ульфонам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уросе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3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3D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пиронолакт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4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4A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пур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ентоксифил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ета-адреноблок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7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ета-адреноблок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7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пранол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отал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7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тенол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исопрол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топрол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смол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7A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рведил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8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8C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млодип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имодип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ифедип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8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8D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ерапам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9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гибиторы АП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9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гибиторы АП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топр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зинопр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ериндопр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мипр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налапр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9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9C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озарт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09D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10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10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торваста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имваста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10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иб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енофибр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C10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лирок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клисир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волок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D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D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D01A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алицил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D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D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D03A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актор роста эпидермаль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D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D06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D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D07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люкокортико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D07A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етаметаз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ометаз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D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D08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D08A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игуаниды и амид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хлоргекси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WW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WW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WW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WW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D08A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й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видон-й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D08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одорода перокс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местного примен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лия перманган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тан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WW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D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D1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D11AH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упил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имекролиму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G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G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G01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та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G01A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лотрима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ель вагинальный;</w:t>
            </w:r>
          </w:p>
          <w:p>
            <w:pPr>
              <w:pStyle w:val="WW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WW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G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G0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G02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лкалоиды спорынь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тилэргомет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G02A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стагланд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инопрост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изопрост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G02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G02C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ексопрена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G02C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ромокрип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G02C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тозиб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G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G03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дрог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G03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естостер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G03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естаг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G03D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гестер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G03D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идрогестер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G03D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эстр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орэтистер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G03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G03G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онадотроп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онадотропин хорионическ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рифоллитропин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оллитропин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G03G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ломиф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G03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андрог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G03H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андрог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ипротер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G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G04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G04B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олифена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G04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G04C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лфузо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мсуло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G04C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инастер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H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H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H01A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оматроп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H01A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эгвисома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H01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H01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есмопресс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ли назальные;</w:t>
            </w:r>
          </w:p>
          <w:p>
            <w:pPr>
              <w:pStyle w:val="WW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WWConsPlusNormal"/>
              <w:rPr/>
            </w:pPr>
            <w:r>
              <w:rPr/>
              <w:t>таблетки-лиофилизат;</w:t>
            </w:r>
          </w:p>
          <w:p>
            <w:pPr>
              <w:pStyle w:val="WW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ерлипресс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H01B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рбето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ксито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H01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ормоны гипоталамус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H01C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анреот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ктреот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асиреот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H01C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анирели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етрорели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H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H0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H02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инералокортико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лудрокортиз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H02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люкокортико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идрокортиз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мазь глазная;</w:t>
            </w:r>
          </w:p>
          <w:p>
            <w:pPr>
              <w:pStyle w:val="WW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ексаметаз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тилпреднизол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днизол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H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H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H03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евотироксин натр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H03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H03B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иама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H03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й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H03C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й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лия йод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H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H04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H04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люкаг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H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H05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H05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ерипарат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H05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H05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льцитон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H05B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арикальцит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инакальц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телкальцет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J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етрацикл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1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етрацикл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оксицик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игецик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1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мфеник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1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мфеник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хлорамфеник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1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1C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моксицил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диспергируемые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мпицил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1CE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ензатина бензилпеницил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ензилпеницил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1C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ксацил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1CR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 диспергируемые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мпициллин + сульбакт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1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1D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ефазо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ефалекс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1D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ефурокси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1D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ефотакси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ефотаксим + [сульбактам]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ефтазиди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ефтриакс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ефоперазон + сульбакт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1DE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ефепи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ефепим + [сульбактам]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1DH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рбапен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иапене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мипенем + циласта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ропене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ртапене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1DI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ефтазидим + [авибактам]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ефтаролина фосам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ефтолозан + [тазобактам]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1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1E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-тримокса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1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1F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акрол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зитро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WWConsPlusNormal"/>
              <w:rPr/>
            </w:pPr>
            <w:r>
              <w:rPr/>
              <w:t>таблетки диспергируемые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жоза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 диспергируемые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ларитро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1F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нкозам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линда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1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миногликоз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1G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трептомиц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трепто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1G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мика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ента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ли глазные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на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обра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ли глазные;</w:t>
            </w:r>
          </w:p>
          <w:p>
            <w:pPr>
              <w:pStyle w:val="WW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WW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1M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1M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торхиноло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евофлокса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ли глазные;</w:t>
            </w:r>
          </w:p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омефлокса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ли глазные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оксифлокса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ли глазные;</w:t>
            </w:r>
          </w:p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флокса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ли глазные;</w:t>
            </w:r>
          </w:p>
          <w:p>
            <w:pPr>
              <w:pStyle w:val="WWConsPlusNormal"/>
              <w:rPr/>
            </w:pPr>
            <w:r>
              <w:rPr/>
              <w:t>капли глазные и ушные;</w:t>
            </w:r>
          </w:p>
          <w:p>
            <w:pPr>
              <w:pStyle w:val="WWConsPlusNormal"/>
              <w:rPr/>
            </w:pPr>
            <w:r>
              <w:rPr/>
              <w:t>мазь глазная;</w:t>
            </w:r>
          </w:p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парфлокса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ипрофлокса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ли глазные;</w:t>
            </w:r>
          </w:p>
          <w:p>
            <w:pPr>
              <w:pStyle w:val="WWConsPlusNormal"/>
              <w:rPr/>
            </w:pPr>
            <w:r>
              <w:rPr/>
              <w:t>капли глазные и ушные;</w:t>
            </w:r>
          </w:p>
          <w:p>
            <w:pPr>
              <w:pStyle w:val="WWConsPlusNormal"/>
              <w:rPr/>
            </w:pPr>
            <w:r>
              <w:rPr/>
              <w:t>капли ушные;</w:t>
            </w:r>
          </w:p>
          <w:p>
            <w:pPr>
              <w:pStyle w:val="WWConsPlusNormal"/>
              <w:rPr/>
            </w:pPr>
            <w:r>
              <w:rPr/>
              <w:t>мазь глазна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1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1X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анко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фузий и приема внутрь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концентрата для приготовления раствора для инфузий и раствора для приема внутрь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елаван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1X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лимикс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лимиксин B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1X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тронида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1X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апто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незол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едизол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осфо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2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био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мфотерицин B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иста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2A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триазо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орикона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закона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лукона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2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спофунг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икафунг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4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4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миносалицил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WW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WW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WW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4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био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рео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ифабу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ифамп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иклосе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4A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идраз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зониаз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4A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он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тион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4AK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едакви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еламан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иразин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еризид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тамбут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4AM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зониазид + пиразин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 диспергируемые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зониазид + рифамп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зониазид + этамбут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4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4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апс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5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5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цикло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мазь глазная;</w:t>
            </w:r>
          </w:p>
          <w:p>
            <w:pPr>
              <w:pStyle w:val="WW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WW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алганцикло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анцикло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5AE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гибиторы протеа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тазан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тазанавир + ритон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арун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рлапре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ирматрел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ирматрелвир + ритон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набор таблеток, покрытых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итон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аквин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осампрен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5AF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бак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идано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идову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амиву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таву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елбиву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енофо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енофовира алафен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осфаз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мтрицита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нтек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5AG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орави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евирап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лсульфави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трави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фавирен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5A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сельтами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5AP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елпатасвир + софосбу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лекапревир + пибрентас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ранулы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аклатас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ибави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офосбу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5AR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бакавир + ламиву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иктегравир + тенофовира алафенамид + эмтрицита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оравирин + ламивудин + тенофо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идовудин + ламиву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амивудин + фосфаз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опинавир + ритон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енофовир + элсульфавирин + эмтрицита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5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улевирт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олутегр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гоце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аравиро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олнупир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лтегр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 жевательные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емдеси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мифено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авипирав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концентрата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6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ммунные сыворот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токсин ботулинический типа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токсин ботулинический типа B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токсин ботулинический типа 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токсин гангреноз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токсин дифтерий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токсин столбняч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6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ммуноглобул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6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ммуноглобулины нормальные человеческ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6B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алив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7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акц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акцины в соответствии с национальным календарем профилактических прививок и календарем профилактических прививок по эпидемическим показания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акцины для профилактики новой коронавирусной инфекции COVID-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7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акцины бактериаль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7A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акцины дифтерий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атоксин дифтерий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J07AM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столбнячные вакц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атоксин столбняч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1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ендамус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фосф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лфал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хлорамбуц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иклофосф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1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лкилсульфон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усульф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1A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рмус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омус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1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акарб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емозол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1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метаболи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1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тотрекс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еметрексе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лтитрекс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1B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алоги пур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ркаптопу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елара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флударабин </w:t>
            </w:r>
            <w:hyperlink w:anchor="P1772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1B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алоги пиримид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зацити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емцита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ецита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торурац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итара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1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1C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инблас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инкрис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инорел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1C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топоз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1C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кса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оцетаксе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базитаксе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аклитаксе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1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1D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ауноруб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оксоруб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внутриартериального, внутривенного и внутрипузырного введения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даруб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итоксантр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пируб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артериального, внутрипузырного введения и инфуз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1D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лео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ксабепил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ито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1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1E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гибиторы тирозинкиназы Бруто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занубрутиниб </w:t>
            </w:r>
            <w:hyperlink w:anchor="P1772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1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оноклональные антитела и конъюгаты антите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1F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гибиторы CD38 (кластеры дифференцировки 38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даратумумаб </w:t>
            </w:r>
            <w:hyperlink w:anchor="P1772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затукси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1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1X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плат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рбопла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ксалипла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испла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1X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тилгидраз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прокарбазин </w:t>
            </w:r>
            <w:hyperlink w:anchor="P1772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1X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авелумаб </w:t>
            </w:r>
            <w:hyperlink w:anchor="P1772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тезол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евац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линатумо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рентуксимаб ведо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урвал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отузумаб озога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пилим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ивол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бинуту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анитум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емброл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ерту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полатузумаб ведотин </w:t>
            </w:r>
            <w:hyperlink w:anchor="P1772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лголи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рамуцирумаб </w:t>
            </w:r>
            <w:hyperlink w:anchor="P1772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ритуксимаб </w:t>
            </w:r>
            <w:hyperlink w:anchor="P1772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расту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растузумаб эмтан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етукси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лоту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1XE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бемацикл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акалабрутиниб </w:t>
            </w:r>
            <w:hyperlink w:anchor="P1772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кси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лек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фа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озу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вандетаниб </w:t>
            </w:r>
            <w:hyperlink w:anchor="P1772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емурафе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ефи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абрафе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дазатиниб </w:t>
            </w:r>
            <w:hyperlink w:anchor="P1772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ибрутиниб </w:t>
            </w:r>
            <w:hyperlink w:anchor="P1772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ма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кабозантиниб </w:t>
            </w:r>
            <w:hyperlink w:anchor="P1772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биме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ризо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апа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енва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мидостаурин </w:t>
            </w:r>
            <w:hyperlink w:anchor="P1772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нилотиниб </w:t>
            </w:r>
            <w:hyperlink w:anchor="P1772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нинтеданиб </w:t>
            </w:r>
            <w:hyperlink w:anchor="P1772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симер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азопа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албоцикл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егорафе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ибоцикл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руксолитиниб </w:t>
            </w:r>
            <w:hyperlink w:anchor="P1772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орафе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уни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раме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ери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рло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1X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лпелис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спарагин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флиберцеп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бортезомиб </w:t>
            </w:r>
            <w:hyperlink w:anchor="P1772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венетоклакс </w:t>
            </w:r>
            <w:hyperlink w:anchor="P1772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висмодегиб </w:t>
            </w:r>
            <w:hyperlink w:anchor="P1772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идроксикарб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иксазомиб </w:t>
            </w:r>
            <w:hyperlink w:anchor="P1772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ринотек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карфилзомиб </w:t>
            </w:r>
            <w:hyperlink w:anchor="P1772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итот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лапар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пэгаспаргаза </w:t>
            </w:r>
            <w:hyperlink w:anchor="P1772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мышечного введения и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талазопариб </w:t>
            </w:r>
            <w:hyperlink w:anchor="P1772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третиноин </w:t>
            </w:r>
            <w:hyperlink w:anchor="P1772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актор некроза опухоли альфа-1 (тимозин рекомбинантный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эрибулин </w:t>
            </w:r>
            <w:hyperlink w:anchor="P1772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1X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мбинации противоопухолевых препара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нурулимаб + пролголимаб </w:t>
            </w:r>
            <w:hyperlink w:anchor="P1772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2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естаг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роксипрогестер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2AE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усере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озере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мплантат;</w:t>
            </w:r>
          </w:p>
          <w:p>
            <w:pPr>
              <w:pStyle w:val="WW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ейпроре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рипторе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2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2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эстрог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моксиф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улвестра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2B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андрог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апалутамид </w:t>
            </w:r>
            <w:hyperlink w:anchor="P1772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икалут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лут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нзалут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2B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гибиторы аромат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астро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2B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биратер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егарели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ммуностимуля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ммуностимуля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3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илграсти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эмпэгфилграстим </w:t>
            </w:r>
            <w:hyperlink w:anchor="P1772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3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терферо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терферон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WWConsPlusNormal"/>
              <w:rPr/>
            </w:pPr>
            <w:r>
              <w:rPr/>
              <w:t>капли назальные;</w:t>
            </w:r>
          </w:p>
          <w:p>
            <w:pPr>
              <w:pStyle w:val="WW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WWConsPlusNormal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терферон бета-1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терферон бета-1b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терферон гамм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эгинтерферон альфа-2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эгинтерферон альфа-2b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эгинтерферон бета-1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ампэгинтерферон бета-1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епэгинтерферон альфа-2b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3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зоксимера бр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WW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латирамера ацет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глюмина акридонацет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илор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ммунодепресса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4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ммунодепресса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4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батацеп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лемту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ифрол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премила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арици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елим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едол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ивозили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ммуноглобулин антитимоцитарный лошади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ладриб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ефлун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икофенолата мофет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икофенол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тал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крел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ипоним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ерифлун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офаци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падацитини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инголим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веролиму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кул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4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далим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олим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фликси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ертолизумаба пэг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танерцеп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4A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акин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азиликси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усельк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ксек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накин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евили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етаки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лок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исанк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арил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екукин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оцил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устекин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4A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кролиму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иклоспо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апсулы мягкие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L04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затиопр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иметилфумар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леналидомид </w:t>
            </w:r>
            <w:hyperlink w:anchor="P1772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ирфенид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помалидомид </w:t>
            </w:r>
            <w:hyperlink w:anchor="P1772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M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M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M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M01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иклофена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ли глазные;</w:t>
            </w:r>
          </w:p>
          <w:p>
            <w:pPr>
              <w:pStyle w:val="WW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WW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 с пролонг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еторола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M01AE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екскетопроф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бупроф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суппозитории ректальные;</w:t>
            </w:r>
          </w:p>
          <w:p>
            <w:pPr>
              <w:pStyle w:val="WW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WW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WW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етопроф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суппозитории ректальные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M01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M01C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еницилла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M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иорелакса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M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M03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хол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уксаметония йодид и хлор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M03A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ипекурония бр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окурония бр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M03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отулинический токсин типа 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WW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M03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M03B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аклоф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изани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M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M04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M04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ллопурин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M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M05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M05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ифосфон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лендрон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оледрон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M05B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енос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тронция ранел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M09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усинерс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тратекаль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исдипл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ервная систем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ест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1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алот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есфлур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евофлур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1A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арбиту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иопентал натр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1A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римепери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1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инитрогена окс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ета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трия оксибутир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поф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1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стные анест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1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ка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1B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м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упивака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евобупивака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опивака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альг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пио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2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орф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локсон + оксикод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2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ентан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WWConsPlusNormal"/>
              <w:rPr/>
            </w:pPr>
            <w:r>
              <w:rPr/>
              <w:t>пластырь трансдермальны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2A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упренорф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2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опио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 защечные;</w:t>
            </w:r>
          </w:p>
          <w:p>
            <w:pPr>
              <w:pStyle w:val="WW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пентад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рамад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суппозитории ректальные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2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2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2B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ил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арацетам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WWConsPlusNormal"/>
              <w:rPr/>
            </w:pPr>
            <w:r>
              <w:rPr/>
              <w:t>суппозитории ректальные;</w:t>
            </w:r>
          </w:p>
          <w:p>
            <w:pPr>
              <w:pStyle w:val="WW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WW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WW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3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ензобарбит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енобарбит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3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енито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3A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тосукси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3A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лоназеп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3AF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рбамазеп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кскарбазеп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3A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альпрое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капли для приема внутрь;</w:t>
            </w:r>
          </w:p>
          <w:p>
            <w:pPr>
              <w:pStyle w:val="WW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сироп;</w:t>
            </w:r>
          </w:p>
          <w:p>
            <w:pPr>
              <w:pStyle w:val="WWConsPlusNormal"/>
              <w:rPr/>
            </w:pPr>
            <w:r>
              <w:rPr/>
              <w:t>сироп (для детей)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3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риварацет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акос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еветирацет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ерампане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габа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опирам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4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4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ретичные ам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иперид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ригексифенид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4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4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опа и ее производ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еводопа + бенсераз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еводопа + карбидоп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4B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манта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4B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ирибеди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амипекс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сихолеп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5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5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евомепром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хлорпром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аже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5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ерфен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рифлуопер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луфен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5A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ерици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иорид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5A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алоперид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ли для приема внутрь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оперид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5AE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индо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уразид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ертинд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5AF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уклопентикс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лупентикс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5AH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ветиап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ланзап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5A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ензам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ульпир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5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рипр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алиперид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исперид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WW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5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ксиоли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5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диспергируемые в полости рта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иазеп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оразеп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ксазеп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5B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идрокси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5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5C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идазол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итразеп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5C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опикл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сихоаналеп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6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депресса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6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митрипти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мипра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аже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ломипра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6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ароксе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ли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ертра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луоксе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6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гомела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ипофе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6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6B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ксант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фе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6B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инпоце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л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 защечные;</w:t>
            </w:r>
          </w:p>
          <w:p>
            <w:pPr>
              <w:pStyle w:val="WWConsPlusNormal"/>
              <w:rPr/>
            </w:pPr>
            <w:r>
              <w:rPr/>
              <w:t>таблетки подъязычные;</w:t>
            </w:r>
          </w:p>
          <w:p>
            <w:pPr>
              <w:pStyle w:val="WWConsPlusNormal"/>
              <w:rPr/>
            </w:pPr>
            <w:r>
              <w:rPr/>
              <w:t>таблетки защечные и подъязычн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ирацет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онтурацет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ептиды головного мозга свинь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итико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6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6D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аланта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ивастиг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6D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ман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ли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7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арасимпатомим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7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7A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холина альфосцер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7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7B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лтрекс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7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7C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етагист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ли для приема внутрь;</w:t>
            </w:r>
          </w:p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7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07X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етрабена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ампри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P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P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P01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P01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минохинол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идроксихлорох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P01B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танолхинол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флох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P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P02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P02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азикванте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P02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P02C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бенда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P02C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иранте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P2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евами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P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P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P03A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ензилбензо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ыхательная систем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R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заль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R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R01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дреномим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силометазо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ель назальный;</w:t>
            </w:r>
          </w:p>
          <w:p>
            <w:pPr>
              <w:pStyle w:val="WWConsPlusNormal"/>
              <w:rPr/>
            </w:pPr>
            <w:r>
              <w:rPr/>
              <w:t>капли назальные;</w:t>
            </w:r>
          </w:p>
          <w:p>
            <w:pPr>
              <w:pStyle w:val="WW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WWConsPlusNormal"/>
              <w:rPr/>
            </w:pPr>
            <w:r>
              <w:rPr/>
              <w:t>спрей назальный;</w:t>
            </w:r>
          </w:p>
          <w:p>
            <w:pPr>
              <w:pStyle w:val="WW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WW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R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R0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R02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WW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R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R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R03A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дакатер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альбутам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WW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WW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WW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ормотер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WW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WW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R03AK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WW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WW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WW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WW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R03AL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дренергические средства в комбинации с антихолинергическими средств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клидиния бромид + формотер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еклометазон + гликопиррония бромид + формотер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удесонид + гликопиррония бромид + формотер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илантерол + умеклидиния бромид + флутиказона фуро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ликопиррония бромид + индакатерол + мометаз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WW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R03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R03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люкокортико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еклометаз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WW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WW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WW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удесон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WW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WWConsPlusNormal"/>
              <w:rPr/>
            </w:pPr>
            <w:r>
              <w:rPr/>
              <w:t>раствор для ингаляций;</w:t>
            </w:r>
          </w:p>
          <w:p>
            <w:pPr>
              <w:pStyle w:val="WW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WW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R03B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клидиния бр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ликопиррония бр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пратропия бр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WW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иотропия бр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WW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R03B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ромоглицие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WWConsPlusNormal"/>
              <w:rPr/>
            </w:pPr>
            <w:r>
              <w:rPr/>
              <w:t>капли глазные;</w:t>
            </w:r>
          </w:p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R03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R03D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сант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минофил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R03D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енрал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пол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мал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есл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езепел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R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R05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R05C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мброкс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пастилки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WWConsPlusNormal"/>
              <w:rPr/>
            </w:pPr>
            <w:r>
              <w:rPr/>
              <w:t>сироп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цетилцисте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WW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WW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 и ингаляций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WWConsPlusNormal"/>
              <w:rPr/>
            </w:pPr>
            <w:r>
              <w:rPr/>
              <w:t>сироп;</w:t>
            </w:r>
          </w:p>
          <w:p>
            <w:pPr>
              <w:pStyle w:val="WWConsPlusNormal"/>
              <w:rPr/>
            </w:pPr>
            <w:r>
              <w:rPr/>
              <w:t>таблетки шипучие;</w:t>
            </w:r>
          </w:p>
          <w:p>
            <w:pPr>
              <w:pStyle w:val="WW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орназа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R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R06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R06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фиры алкиламин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ифенгидра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R06A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хлоропира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R06A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етириз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ли для приема внутрь;</w:t>
            </w:r>
          </w:p>
          <w:p>
            <w:pPr>
              <w:pStyle w:val="WWConsPlusNormal"/>
              <w:rPr/>
            </w:pPr>
            <w:r>
              <w:rPr/>
              <w:t>сироп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R06A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оратад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ироп;</w:t>
            </w:r>
          </w:p>
          <w:p>
            <w:pPr>
              <w:pStyle w:val="WW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R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R07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R07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егочные сурфакта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еракта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актант альф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урфактант-Б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R07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чие препараты для лечения заболеваний органов дых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вакафтор + лумакафто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ирозил-D-аланил-глицил-фенилаланил-лейцил-аргинина сукцин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мышечного введения и раствора для ингаля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рганы чувст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S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S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S01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био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етрацикл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S01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S01E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арасимпатомим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илокарп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S01E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цетазол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орзол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S01E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ета-адреноблок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имол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S01E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флупро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S01E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S01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S01F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ропик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S01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стные анест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S01H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стные анест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ксибупрока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S01J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S01J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расящ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луоресцеин натр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S01K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S01K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ипромелло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S01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S01L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ролуц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нибизума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S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S0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S02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ифамиц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V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ч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V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ллерг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V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ллерг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V01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ллергенов экстрак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ллергены бактер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V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V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V03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д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льция тринатрия пентет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рбокси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локс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трия тиосульф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амина сульф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угаммаде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V03A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еферазиро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 диспергируемые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V03AE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льция полистиролсульфон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комплекс </w:t>
            </w:r>
            <w:r>
              <w:rPr>
                <w:lang w:val="en-US" w:eastAsia="en-US"/>
              </w:rPr>
              <w:drawing>
                <wp:inline distT="0" distB="0" distL="0" distR="0">
                  <wp:extent cx="746760" cy="23876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III) оксигидроксида, сахарозы и крахма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евеламе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V03AF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льция фолин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с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V03A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чие лечеб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V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ечебное пита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V06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V06D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минокислоты и их смес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V06D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V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V07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V07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ода для инъекц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V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траст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V08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V08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трия амидотризо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V08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йоверс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йогекс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йомепр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йопро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V08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V08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ария сульф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V08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V08C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адобен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адобутр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адодиами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адоксет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адопентет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адотерид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адотеровая кисл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V09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брофен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ентатех 99mTc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ирфотех 99mTc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ехнеция (99mTc) оксабифо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ехнеция (99mTc) фит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V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V10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V10B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тронция хлорид 89S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V10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V10X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дия хлорид [223 Ra]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40" w:after="0"/>
        <w:ind w:firstLine="540"/>
        <w:jc w:val="both"/>
        <w:rPr/>
      </w:pPr>
      <w:bookmarkStart w:id="1" w:name="P17720"/>
      <w:bookmarkEnd w:id="1"/>
      <w:r>
        <w:rPr/>
        <w:t>&lt;2&gt; Лекарственные препараты, назначаемые по решению врачебной комиссии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66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0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663" w:hRule="exact"/>
      </w:trPr>
      <w:tc>
        <w:tcPr>
          <w:tcW w:w="4605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0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9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0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0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663" w:hRule="exact"/>
      </w:trPr>
      <w:tc>
        <w:tcPr>
          <w:tcW w:w="4605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0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663" w:hRule="exact"/>
      </w:trPr>
      <w:tc>
        <w:tcPr>
          <w:tcW w:w="4605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0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68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Москвы от 27.12.2024 N 3163-ПП</w:t>
            <w:br/>
            <w:t>(ред. от 10.06.2025)</w:t>
            <w:br/>
            <w:t>"О Территориальной программе государстве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09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683" w:hRule="exact"/>
      </w:trPr>
      <w:tc>
        <w:tcPr>
          <w:tcW w:w="7537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Москвы от 27.12.2024 N 3163-ПП</w:t>
            <w:br/>
            <w:t>(ред. от 10.06.2025)</w:t>
            <w:br/>
            <w:t>"О Территориальной программе государстве...</w:t>
          </w:r>
        </w:p>
      </w:tc>
      <w:tc>
        <w:tcPr>
          <w:tcW w:w="6421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09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Москвы от 27.12.2024 N 3163-ПП</w:t>
            <w:br/>
            <w:t>(ред. от 10.06.2025)</w:t>
            <w:br/>
            <w:t>"О Территориальной программе государстве...</w:t>
          </w:r>
        </w:p>
      </w:tc>
      <w:tc>
        <w:tcPr>
          <w:tcW w:w="6421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09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Москвы от 27.12.2024 N 3163-ПП</w:t>
            <w:br/>
            <w:t>(ред. от 10.06.2025)</w:t>
            <w:br/>
            <w:t>"О Территориальной программе государстве...</w:t>
          </w:r>
        </w:p>
      </w:tc>
      <w:tc>
        <w:tcPr>
          <w:tcW w:w="6421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09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683" w:hRule="exact"/>
      </w:trPr>
      <w:tc>
        <w:tcPr>
          <w:tcW w:w="7537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Москвы от 27.12.2024 N 3163-ПП</w:t>
            <w:br/>
            <w:t>(ред. от 10.06.2025)</w:t>
            <w:br/>
            <w:t>"О Территориальной программе государстве...</w:t>
          </w:r>
        </w:p>
      </w:tc>
      <w:tc>
        <w:tcPr>
          <w:tcW w:w="6421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09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683" w:hRule="exact"/>
      </w:trPr>
      <w:tc>
        <w:tcPr>
          <w:tcW w:w="7537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Москвы от 27.12.2024 N 3163-ПП</w:t>
            <w:br/>
            <w:t>(ред. от 10.06.2025)</w:t>
            <w:br/>
            <w:t>"О Территориальной программе государстве...</w:t>
          </w:r>
        </w:p>
      </w:tc>
      <w:tc>
        <w:tcPr>
          <w:tcW w:w="6421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09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18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kern w:val="2"/>
      <w:sz w:val="24"/>
      <w:szCs w:val="24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18"/>
      <w:szCs w:val="24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4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7.online-sps.ru/cgi/online.cgi?req=doc&amp;base=MLAW&amp;n=253124&amp;date=08.09.2025&amp;dst=100007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10:00Z</dcterms:created>
  <dc:creator>Трифонова Алина Анатольевна</dc:creator>
  <dc:description/>
  <dc:language>en-US</dc:language>
  <cp:lastModifiedBy>Трифонова Алина Анатольевна</cp:lastModifiedBy>
  <dcterms:modified xsi:type="dcterms:W3CDTF">2025-09-08T11:10:00Z</dcterms:modified>
  <cp:revision>2</cp:revision>
  <dc:subject/>
  <dc:title>Постановление Правительства Москвы от 27.12.2024 N 3163-ПП
(ред. от 10.06.2025)
"О Территориальной программе государственных гарантий бесплатного оказания гражданам медицинской помощи в городе Москве на 2025 год и на плановый период 2026 и 2027 годов"</dc:title>
</cp:coreProperties>
</file>