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ЖБА СТРАХОВЫХ ПРЕДСТАВИТЕЛЕЙ - НА ЗАЩИТЕ ВАШИХ ПРАВ! </w:t>
      </w:r>
    </w:p>
    <w:p>
      <w:pPr>
        <w:pStyle w:val="Normal"/>
        <w:spacing w:lineRule="auto" w:line="240" w:before="0" w:after="0"/>
        <w:ind w:left="3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выбранной вами страховой медицинской организации с 2016 года работает служба страховых представителей* трех уровней. Специалисты каждого уровня обеспечивают информационное сопровождение застрахованных лиц на всех этапах получения медицинской помощи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аховые представители</w:t>
      </w:r>
    </w:p>
    <w:p>
      <w:pPr>
        <w:pStyle w:val="Normal"/>
        <w:spacing w:lineRule="auto" w:line="240" w:before="0" w:after="0"/>
        <w:jc w:val="center"/>
        <w:rPr/>
      </w:pPr>
      <w:r>
        <w:rPr/>
        <w:t>осуществляют информирование и информационное сопровождение застрахованных лиц при оказании им медицинской помощи.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7"/>
        <w:gridCol w:w="641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ФОРМ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28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о возможности прохождения диспансеризации и профилактических осмот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28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елефонных опросов застрахованных лиц в целях уточнения своевременности исполнения медицинской организацией мероприятий по организации привлечения населения к прохождению профилактических мероприятий, выяснения причин отказов от н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28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фактического потребления застрахованными лицами, подлежащими диспансерному наблюдению, объёмов медицин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28" w:hanging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своевременности прохождения ими диспансерного наблюдения.</w:t>
            </w:r>
          </w:p>
          <w:p>
            <w:pPr>
              <w:pStyle w:val="Normal"/>
              <w:spacing w:lineRule="auto" w:line="240" w:before="0" w:after="0"/>
              <w:ind w:left="0" w:right="-42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lineRule="auto" w:line="240" w:before="0" w:after="0"/>
              <w:ind w:left="70" w:right="-36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ind w:left="70" w:right="-366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ОПРОВОЖ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" w:right="-366" w:hanging="14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очередности и доступности специализированной медицинской помощи и профильности плановой госпитализации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" w:right="-366" w:hanging="14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медицинской организацией для уточнения причин выявленных нарушений и принятия оперативных мер, направленных на их устра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" w:right="-366" w:hanging="14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перативном разрешении спорных ситуаций, возникающих в момент госпитализации, путём взаимодействия с уполномоченными должностными лицами медицински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" w:right="-366" w:hanging="14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чной экспертизы оказания медицинской помощи в момент получения специализированной медицинской помощи для контроля доступности медицинской помощи, соответствия условий её оказания установленным показателям, соблюдения прав пациента.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аш страховой представит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кажет, как оформить полис ОМС, выбрать поликлинику, врача, получить медицинскую услугу бесплатно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омнит о возможности пройти бесплатную диспансеризацию или профилактический медицинский осмотр в рамках программы ОМ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онсультирует </w:t>
        <w:tab/>
        <w:t xml:space="preserve">по </w:t>
        <w:tab/>
        <w:t xml:space="preserve">вопросам </w:t>
        <w:tab/>
        <w:t xml:space="preserve">получения </w:t>
        <w:tab/>
        <w:t xml:space="preserve">специализированной медицинской помощи, в том числе высокотехнологичн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ст справку о перечне оказанных вам медицинских услуг и их стоимости;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ует работу с вашим обращением проведет контроль качества оказанной медицинской помощи по вашему письменному обращ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омнит, при вашем согласии, о необходимости своевременного обращения в медицинскую организацию в рамках диспансерного наблюдения и выполнения назначений лечащего врача. </w:t>
      </w:r>
    </w:p>
    <w:p>
      <w:pPr>
        <w:pStyle w:val="Normal"/>
        <w:spacing w:lineRule="auto" w:line="240" w:before="0" w:after="0"/>
        <w:ind w:left="72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вяжитесь со страховыми представителями удобным для вас способо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телефону горячей линии вашей страховой компан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телефону, указанному на вашем полисе ОМС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а телефонов и адреса электронной почты вы можете посмотреть на сайте вашей страховой компании. 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__________________________________________________________________________ 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lang w:val="ru-RU"/>
        </w:rPr>
        <w:t xml:space="preserve">*Деятельность страховых представителей организована в соответствии с Правилами ОМС (глава </w:t>
      </w:r>
      <w:r>
        <w:rPr>
          <w:sz w:val="22"/>
        </w:rPr>
        <w:t>XV</w:t>
      </w:r>
      <w:r>
        <w:rPr>
          <w:sz w:val="22"/>
          <w:lang w:val="ru-RU"/>
        </w:rPr>
        <w:t xml:space="preserve">) </w:t>
      </w:r>
    </w:p>
    <w:sectPr>
      <w:type w:val="nextPage"/>
      <w:pgSz w:w="11906" w:h="16838"/>
      <w:pgMar w:left="36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"/>
      <w:ind w:left="370" w:hanging="1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Суслина Ольга Вячеславовна</dc:creator>
  <dc:description/>
  <cp:keywords/>
  <dc:language>en-US</dc:language>
  <cp:lastModifiedBy>Трифонова Алина Анатольевна</cp:lastModifiedBy>
  <cp:lastPrinted>2021-01-28T10:46:00Z</cp:lastPrinted>
  <dcterms:modified xsi:type="dcterms:W3CDTF">2022-06-27T05:29:00Z</dcterms:modified>
  <cp:revision>3</cp:revision>
  <dc:subject/>
  <dc:title/>
</cp:coreProperties>
</file>