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ах профилактической направленности</w:t>
      </w:r>
    </w:p>
    <w:p>
      <w:pPr>
        <w:pStyle w:val="Style16"/>
        <w:jc w:val="both"/>
        <w:rPr>
          <w:rStyle w:val="Emphasis"/>
        </w:rPr>
      </w:pPr>
      <w:r>
        <w:rPr>
          <w:rStyle w:val="Emphasis"/>
        </w:rPr>
        <w:t>(Выписка из Приказа Министерства Здравоохранения РФ № 1177н от 29.10.2020г. «Об у</w:t>
      </w:r>
      <w:r>
        <w:rPr>
          <w:i/>
          <w:iCs/>
        </w:rPr>
        <w:t>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</w:t>
      </w:r>
      <w:r>
        <w:rPr>
          <w:rStyle w:val="Emphasis"/>
        </w:rPr>
        <w:t>»)</w:t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рганизации и осуществления профилактики неинфекционных заболеваний, а также проведения мероприятий по формированию здорового образа жизни (далее - профилактика неинфекционных заболеваний) в медицинских организациях и иных организациях, осуществляющих медицинскую деятельность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филактика неинфекционных заболеваний обеспечив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ки и реализации региональных, муниципальных и корпоративных программ общественного здоровья, направленных на формирование культуры ответственного отношения граждан к своему здоровью, создания условий для ведения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я мероприятий по предупреждению, раннему выявлению и коррекции факторов риска неинфекцион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ннего выявления неинфекционных заболеваний в рамках профилактических медицинских осмотров и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испансерного наблюдения за гражданами, имеющими хронические неинфекционные заболевания или высокий риск их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лечения неинфекционных заболеваний в целях предупреждения осложнений их т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филактика неинфекционных заболеваний осуществляется медицинскими работниками в рамках оказания медицинской помощи пациентам с неинфекционными заболеваниями по профилю медицинской организации и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ациентов о факторах риска неинфекцион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ациентов о существующих способах отказа от потребления алкоголя и табака, оказание медицинской помощи при никотиновой, алкогольной или наркотической завис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ациентов о необходимости экстренного обращения за медицинской помощью при жизнеугрожающих состояниях, заболеваниях и их осложнениях, а также обучение пациентов, имеющих высокий риск развития жизнеугрожающих состояний, и членов их семей правилам первой помощи при этих состоя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и коррекция основных факторов риска развития неинфекцион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при наличии медицинских показаний к врачу - специалисту по профилю неинфекционного заболевания, а также в отделение (кабинет) медицинской профилактики, центр здоровья в целях углубленного профилактического консультирования и коррекции факторов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азработка и реализация региональных, муниципальных и корпоративных программ общественного здоровья, направленных на формирование культуры ответственного отношения граждан к своему здоровью, создание условий для ведения здорового образа жизни, осуществляются центрами общественного здоровья и медицинской профилактики, осуществляющими свою деятельность в соответствии с </w:t>
      </w:r>
      <w:hyperlink w:anchor="Par442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- </w:t>
      </w:r>
      <w:hyperlink w:anchor="Par576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Мероприятия по предупреждению, раннему выявлению и коррекции факторов риска неинфекционных заболеваний осуществляются центрами здоровья и отделениями медицинской профилактики медицинских организаций, осуществляющими свою деятельность в соответствии с </w:t>
      </w:r>
      <w:hyperlink w:anchor="Par8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364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, а также иными медицинскими организациями в рамках оказания медицинской помощи пациентам с неинфекционными заболеваниями по соответствующему профи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Раннее выявление неинфекционных заболеваний в рамках профилактических медицинских осмотров и диспансеризации осуществляется медицинскими организациями в соответствии с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профилактического медицинского осмотра и диспансеризации определенных групп взрослого населе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марта 2019 N 12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24 апреля 2019 г., регистрационный N 5449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Диспансерное наблюдение за гражданами, имеющими хронические неинфекционные заболевания или высокий риск их развития, осуществляется в соответствии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диспансерного наблюдения за взрослыми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9 марта 2019 г. N 173н "Об утверждении порядка проведения диспансерного наблюдения за взрослыми" (зарегистрирован Министерством юстиции Российской Федерации 25 апреля 2019 г., регистрационный N 545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офилактика неинфекционных заболеваний может осуществляться с использованием технических средств, медицинских изделий, а также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ноября 2017 г.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Организация профилактики неинфекционных заболеваний осуществляется медицинскими организациями и их структурными подразделениями в соответствии с </w:t>
      </w:r>
      <w:hyperlink w:anchor="Par6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576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35817&amp;date=12.01.2021&amp;dst=100023&amp;fld=134" TargetMode="External"/><Relationship Id="rId3" Type="http://schemas.openxmlformats.org/officeDocument/2006/relationships/hyperlink" Target="https://docs7.online-sps.ru/cgi/online.cgi?req=doc&amp;base=LAW&amp;n=335817&amp;date=12.01.2021" TargetMode="External"/><Relationship Id="rId4" Type="http://schemas.openxmlformats.org/officeDocument/2006/relationships/hyperlink" Target="https://docs7.online-sps.ru/cgi/online.cgi?req=doc&amp;base=LAW&amp;n=323527&amp;date=12.01.2021&amp;dst=100016&amp;fld=134" TargetMode="External"/><Relationship Id="rId5" Type="http://schemas.openxmlformats.org/officeDocument/2006/relationships/hyperlink" Target="https://docs7.online-sps.ru/cgi/online.cgi?req=doc&amp;base=LAW&amp;n=323527&amp;date=12.01.2021" TargetMode="External"/><Relationship Id="rId6" Type="http://schemas.openxmlformats.org/officeDocument/2006/relationships/hyperlink" Target="https://docs7.online-sps.ru/cgi/online.cgi?req=doc&amp;base=LAW&amp;n=287515&amp;date=12.01.2021&amp;dst=100009&amp;fld=134" TargetMode="External"/><Relationship Id="rId7" Type="http://schemas.openxmlformats.org/officeDocument/2006/relationships/hyperlink" Target="https://docs7.online-sps.ru/cgi/online.cgi?req=doc&amp;base=LAW&amp;n=287515&amp;date=12.01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4:00Z</dcterms:created>
  <dc:creator>Алина</dc:creator>
  <dc:description/>
  <cp:keywords/>
  <dc:language>en-US</dc:language>
  <cp:lastModifiedBy>Пользователь</cp:lastModifiedBy>
  <cp:lastPrinted>2019-11-13T14:39:00Z</cp:lastPrinted>
  <dcterms:modified xsi:type="dcterms:W3CDTF">2021-03-17T12:45:00Z</dcterms:modified>
  <cp:revision>3</cp:revision>
  <dc:subject/>
  <dc:title/>
</cp:coreProperties>
</file>