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ВНУТРЕННЕГО РАСПОРЯДКА ДЛЯ ПОТРЕБИТЕЛЕЙ У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 xml:space="preserve">Государственное бюджетное учреждение здравоохран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Городская клиническая больница имени В.М. Буяно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а здравоохранения города Москвы»</w:t>
        <w:br/>
        <w:t>(ГБУЗ «ГКБ имени В.М. Буянова ДЗМ»)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b/>
          <w:b/>
          <w:bCs/>
          <w:color w:val="56585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6585A"/>
          <w:sz w:val="24"/>
          <w:szCs w:val="24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мещениях учреждения и его структурных подразделений запрещается: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хождение в верхней одежде;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урение в зданиях и помещениях учреждения;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аспитие спиртных напитков, употребление наркотических средств, психотропных и токсических веществ;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явление в состоянии алкогольного, наркотического и токсического опьянения, за исключением необходимости в экстренной и неотложной медицинской помощи;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льзование служебными телефонами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ращении за медицинской помощью в учреждение и его структурные подразделения пациент обязан: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облюдать внутренний распорядок работы учреждения, тишину, чистоту и порядок;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облюдать требования пожарной безопасности. При обнаружении источников пожара, иных источников, угрожающих общественной безопасности, пациент должен немедленно сообщить об этом дежурному персоналу;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нформировать о выполнении требований и предписаний лечащего врача;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отрудничать с лечащим врачом на всех этапах оказания медицинской помощи;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Уважительно относиться к медицинскому персоналу, проявлять доброжелательное и вежливое отношение к другим пациентам;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Бережно относиться к имуществу учреждения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21:00Z</dcterms:created>
  <dc:creator>ЭИСиО</dc:creator>
  <dc:description/>
  <cp:keywords/>
  <dc:language>en-US</dc:language>
  <cp:lastModifiedBy>Алина</cp:lastModifiedBy>
  <cp:lastPrinted>2019-11-11T17:14:00Z</cp:lastPrinted>
  <dcterms:modified xsi:type="dcterms:W3CDTF">2019-11-12T05:38:00Z</dcterms:modified>
  <cp:revision>6</cp:revision>
  <dc:subject/>
  <dc:title/>
</cp:coreProperties>
</file>